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PARTICULAR DE CESSÃO DE DIREITOS SOBRE LINHA TELEFÔNICA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IDENTIFICAÇÃO DAS PARTES CONTRATANTES </w:t>
      </w:r>
    </w:p>
    <w:p>
      <w:pPr>
        <w:pStyle w:val="Normal"/>
        <w:rPr/>
      </w:pPr>
      <w:r>
        <w:rPr>
          <w:rStyle w:val="Style111"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>CEDENTE</w:t>
      </w:r>
      <w:r>
        <w:rPr>
          <w:rFonts w:cs="Verdana" w:ascii="Verdana" w:hAnsi="Verdana"/>
          <w:sz w:val="15"/>
          <w:szCs w:val="15"/>
        </w:rPr>
        <w:t xml:space="preserve">: (Nome do Cedente), (Nacionalidade), (Profissão), (Estado Civil), Carteira de Identidade nº (.........................), C.P.F. nº (.......................), capaz, residente e domiciliado na Rua (............................................), nº (....), bairro (.................), Cidade (....................), Cep (...................), no Estado (....);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CESSIONÁRIO</w:t>
      </w:r>
      <w:r>
        <w:rPr>
          <w:rStyle w:val="Style21"/>
          <w:rFonts w:cs="Verdana" w:ascii="Verdana" w:hAnsi="Verdana"/>
        </w:rPr>
        <w:t xml:space="preserve">: (Nome do Cessionário), (Nacionalidade), (Profissão), (Estado Civil), Carteira de Identidade nº (...................), C.P.F. nº (.......................), capaz, residente e domiciliado na Rua (...........................................), nº (....), bairro (.............), Cidade (...............), Cep (...................), no Estado (....);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s partes acima identificadas têm, entre si, justo e acertado o presente Contrato Particular de Cessão de Direitos sobre Linha Telefônica, que se regerá pelas cláusulas seguintes e pelas condições descritas no presente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ª. O presente contrato tem como OBJETO, a cessão dos direitos sobre a linha telefônica, nº (....................), de propriedade do CEDENTE, já devidamente instalada na residência do CESSIONÁRI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AGAMEN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2ª. O CEDENTE cede e transfere todos os direitos e obrigações da referida linha telefônica ao CESSIONÁRIO, pelo preço total de R$ (.........) (valor expresso), a ser pago em (....) parcelas, que vencerão todo (......) de cada mês, até o perfazimento do valor total estipulad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primeiro. As parcelas estipuladas no caput da presente cláusula deverão ser depositadas na conta bancária de nº (...............), agência (........), de titularidade do CEDENTE, até a data limite acima indicada, sendo o pagamento comprovado mediante recibo bancári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segundo. Ocorrendo o pagamento após a data estipulada no caput desta cláusula, o valor da parcela em atraso será acrescido de multa novalor de (.....)% 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TRANSFERÊNCIA DA LINH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3ª. Após quitadas todas as parcelas determinadas na cláusula 2ª deste contrato, o CEDENTE assinará, e reconhecerá firma de sua assinatura, o documento de transferência de linha telefônica da própria Empresa de Telefonia (..........................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OBRIGAÇÕES DA CEDENTE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4ª. O CEDENTE se compromete a pagar a conta que terá vencimento no dia (.....), além de quaisquer outras ligações provenientes da utilização da linha telefônica objeto desta cessão, anterior ao presente contrato que porventura venham a ser cobradas na próxima conta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5ª. O CEDENTE se compromete a realizar a transferência da linha telefônica, de acordo com os termos estipulados na cláusula 3ª do presente contrat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OBRIGAÇÕES DA CESSIONÁRI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Cláusula 6ª. O CESSIONÁRIO obriga-se a cumprir, pontualmente, o pagamento estipulado na cláusula 2ª deste instrument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 xml:space="preserve">DA RESCIS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7ª. O presente instrumento poderá ser rescindido caso uma das partes descumpra o pactuado nas cláusulas deste contrato, respondendo por perdas e danos a parte que der causa à rescisã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 xml:space="preserve">DISPOSIÇÕES GERAI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8ª. Este instrumento vincula os herdeiros e sucessores das partes contratantes, apresentando as características da irrevogabilidade e a irretratabilidade contratual, estando a linha telefônica livre de ônus reais ou quaisquer outros encargo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9ª. Para dirimir quaisquer controvérsias oriundas do CONTRATO, as partes elegem o foro da comarca de (..................);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Local, data e ano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Cedente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Cessionário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56:00Z</dcterms:created>
  <dc:creator>Helber Rodrigues de Rezende</dc:creator>
  <dc:description/>
  <cp:keywords/>
  <dc:language>en-US</dc:language>
  <cp:lastModifiedBy>Helber Rodrigues de Rezende</cp:lastModifiedBy>
  <dcterms:modified xsi:type="dcterms:W3CDTF">2008-08-13T21:56:00Z</dcterms:modified>
  <cp:revision>1</cp:revision>
  <dc:subject/>
  <dc:title>CONTRATO PARTICULAR DE CESSÃO DE DIREITOS SOBRE LINHA TELEFÔNICA </dc:title>
</cp:coreProperties>
</file>